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927"/>
        <w:gridCol w:w="2879"/>
        <w:gridCol w:w="124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54800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Header"/>
              <w:bidi w:val="1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امپيوتر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/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با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</w:rPr>
              <w:t>1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Cs w:val="28"/>
          <w:rtl w:val="true"/>
        </w:rPr>
        <w:t>–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KVL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val="fr-FR" w:bidi="fa-IR"/>
        </w:rPr>
        <w:t>KCL</w:t>
      </w:r>
      <w:r>
        <w:rPr>
          <w:sz w:val="28"/>
          <w:szCs w:val="28"/>
          <w:rtl w:val="true"/>
          <w:lang w:val="fr-FR"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 با ذکر مثال توضیح دهید</w:t>
      </w:r>
    </w:p>
    <w:p>
      <w:pPr>
        <w:pStyle w:val="Normal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927"/>
        <w:gridCol w:w="2879"/>
        <w:gridCol w:w="124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54800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Header"/>
              <w:bidi w:val="1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امپيوتر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/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با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</w:rPr>
              <w:t>1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طلوب است معادل تونن بین دو نقطه </w:t>
      </w:r>
      <w:r>
        <w:rPr>
          <w:sz w:val="28"/>
          <w:szCs w:val="28"/>
          <w:lang w:val="fr-FR" w:bidi="fa-IR"/>
        </w:rPr>
        <w:t>A</w:t>
      </w:r>
      <w:r>
        <w:rPr>
          <w:sz w:val="28"/>
          <w:szCs w:val="28"/>
          <w:rtl w:val="true"/>
          <w:lang w:val="fr-FR"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val="fr-FR" w:bidi="fa-IR"/>
        </w:rPr>
        <w:t>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مدار زیر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0" w:hanging="0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391795</wp:posOffset>
                </wp:positionV>
                <wp:extent cx="342900" cy="0"/>
                <wp:effectExtent l="0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0.85pt" to="383.6pt,3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0</wp:posOffset>
                </wp:positionH>
                <wp:positionV relativeFrom="paragraph">
                  <wp:posOffset>655955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51.65pt" to="273.5pt,78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734695</wp:posOffset>
                </wp:positionV>
                <wp:extent cx="0" cy="228600"/>
                <wp:effectExtent l="43180" t="0" r="431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.85pt" to="396pt,75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6015</wp:posOffset>
                </wp:positionH>
                <wp:positionV relativeFrom="paragraph">
                  <wp:posOffset>921385</wp:posOffset>
                </wp:positionV>
                <wp:extent cx="1079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72.55pt" to="497.9pt,7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1730</wp:posOffset>
                </wp:positionH>
                <wp:positionV relativeFrom="paragraph">
                  <wp:posOffset>796925</wp:posOffset>
                </wp:positionV>
                <wp:extent cx="1079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62.75pt" to="498.35pt,6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0</wp:posOffset>
                </wp:positionH>
                <wp:positionV relativeFrom="paragraph">
                  <wp:posOffset>740410</wp:posOffset>
                </wp:positionV>
                <wp:extent cx="0" cy="1079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8.3pt" to="494pt,6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238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.25pt" to="31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9555</wp:posOffset>
                </wp:positionH>
                <wp:positionV relativeFrom="paragraph">
                  <wp:posOffset>529590</wp:posOffset>
                </wp:positionV>
                <wp:extent cx="14414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41.7pt" to="230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55930</wp:posOffset>
                </wp:positionV>
                <wp:extent cx="0" cy="1441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9pt" to="22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655</wp:posOffset>
                </wp:positionH>
                <wp:positionV relativeFrom="paragraph">
                  <wp:posOffset>1095375</wp:posOffset>
                </wp:positionV>
                <wp:extent cx="14414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6.25pt" to="233.9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0975" cy="1739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3095</wp:posOffset>
                </wp:positionH>
                <wp:positionV relativeFrom="paragraph">
                  <wp:posOffset>752475</wp:posOffset>
                </wp:positionV>
                <wp:extent cx="45910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9.2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8490</wp:posOffset>
                </wp:positionH>
                <wp:positionV relativeFrom="paragraph">
                  <wp:posOffset>752475</wp:posOffset>
                </wp:positionV>
                <wp:extent cx="4864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4pt;mso-wrap-distance-left:9.05pt;mso-wrap-distance-right:9.05pt;mso-wrap-distance-top:0pt;mso-wrap-distance-bottom:0pt;margin-top:59.2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693420</wp:posOffset>
                </wp:positionV>
                <wp:extent cx="45910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4.6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3V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71805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I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995</wp:posOffset>
                </wp:positionH>
                <wp:positionV relativeFrom="paragraph">
                  <wp:posOffset>638175</wp:posOffset>
                </wp:positionV>
                <wp:extent cx="45910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0.2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8395</wp:posOffset>
                </wp:positionH>
                <wp:positionV relativeFrom="paragraph">
                  <wp:posOffset>180975</wp:posOffset>
                </wp:positionV>
                <wp:extent cx="45910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4.2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8395</wp:posOffset>
                </wp:positionH>
                <wp:positionV relativeFrom="paragraph">
                  <wp:posOffset>1095375</wp:posOffset>
                </wp:positionV>
                <wp:extent cx="459105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86.2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5715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2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I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927"/>
        <w:gridCol w:w="2879"/>
        <w:gridCol w:w="124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548005" cy="64960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Header"/>
              <w:bidi w:val="1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امپيوتر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/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با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</w:rPr>
              <w:t>1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val="fr-FR" w:bidi="fa-IR"/>
        </w:rPr>
        <w:t>V</w:t>
      </w:r>
      <w:r>
        <w:rPr>
          <w:rFonts w:cs="B Nazanin"/>
          <w:sz w:val="28"/>
          <w:szCs w:val="28"/>
          <w:vertAlign w:val="subscript"/>
          <w:lang w:val="fr-FR" w:bidi="fa-IR"/>
        </w:rPr>
        <w:t>x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val="fr-FR" w:bidi="fa-IR"/>
        </w:rPr>
        <w:t>V</w:t>
      </w:r>
      <w:r>
        <w:rPr>
          <w:rFonts w:cs="B Nazanin"/>
          <w:sz w:val="28"/>
          <w:szCs w:val="28"/>
          <w:vertAlign w:val="subscript"/>
          <w:lang w:val="fr-FR"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val="fr-FR" w:bidi="fa-IR"/>
        </w:rPr>
        <w:t>I</w:t>
      </w:r>
      <w:r>
        <w:rPr>
          <w:rFonts w:cs="B Nazanin"/>
          <w:sz w:val="28"/>
          <w:szCs w:val="28"/>
          <w:vertAlign w:val="subscript"/>
          <w:lang w:val="fr-FR" w:bidi="fa-IR"/>
        </w:rPr>
        <w:t>x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0" w:hanging="0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0</wp:posOffset>
                </wp:positionH>
                <wp:positionV relativeFrom="paragraph">
                  <wp:posOffset>655955</wp:posOffset>
                </wp:positionV>
                <wp:extent cx="0" cy="3429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51.65pt" to="273.5pt,78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734695</wp:posOffset>
                </wp:positionV>
                <wp:extent cx="0" cy="228600"/>
                <wp:effectExtent l="43180" t="0" r="431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.85pt" to="396pt,75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6015</wp:posOffset>
                </wp:positionH>
                <wp:positionV relativeFrom="paragraph">
                  <wp:posOffset>921385</wp:posOffset>
                </wp:positionV>
                <wp:extent cx="1079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72.55pt" to="497.9pt,7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1730</wp:posOffset>
                </wp:positionH>
                <wp:positionV relativeFrom="paragraph">
                  <wp:posOffset>796925</wp:posOffset>
                </wp:positionV>
                <wp:extent cx="10795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62.75pt" to="498.35pt,6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3800</wp:posOffset>
                </wp:positionH>
                <wp:positionV relativeFrom="paragraph">
                  <wp:posOffset>740410</wp:posOffset>
                </wp:positionV>
                <wp:extent cx="0" cy="1079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8.3pt" to="494pt,6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496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5.8pt" to="442.7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9555</wp:posOffset>
                </wp:positionH>
                <wp:positionV relativeFrom="paragraph">
                  <wp:posOffset>529590</wp:posOffset>
                </wp:positionV>
                <wp:extent cx="14414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41.7pt" to="230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55930</wp:posOffset>
                </wp:positionV>
                <wp:extent cx="0" cy="1441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9pt" to="22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7655</wp:posOffset>
                </wp:positionH>
                <wp:positionV relativeFrom="paragraph">
                  <wp:posOffset>1095375</wp:posOffset>
                </wp:positionV>
                <wp:extent cx="14414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6.25pt" to="233.9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2220</wp:posOffset>
                </wp:positionH>
                <wp:positionV relativeFrom="paragraph">
                  <wp:posOffset>3917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0.85pt" to="198.6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621030</wp:posOffset>
                </wp:positionV>
                <wp:extent cx="129540" cy="284480"/>
                <wp:effectExtent l="3175" t="6350" r="317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84400"/>
                          <a:chOff x="0" y="0"/>
                          <a:chExt cx="129600" cy="284400"/>
                        </a:xfrm>
                      </wpg:grpSpPr>
                      <wps:wsp>
                        <wps:cNvSpPr/>
                        <wps:spPr>
                          <a:xfrm flipH="1">
                            <a:off x="20880" y="0"/>
                            <a:ext cx="5904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5400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520"/>
                            <a:ext cx="547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76680"/>
                            <a:ext cx="5976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94680"/>
                            <a:ext cx="5904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1600"/>
                            <a:ext cx="1080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11880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0872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67480"/>
                            <a:ext cx="5904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48.95pt;width:10.15pt;height:22.3pt" coordorigin="3900,979" coordsize="203,446">
                <v:line id="shape_0" from="3933,978" to="4025,1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33,1005" to="4017,1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8,1053" to="4103,1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1099" to="4103,11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17,1127" to="4009,11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17,1154" to="4086,1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0,1249" to="4086,13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00,1305" to="4070,1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8,1399" to="4070,1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160</wp:posOffset>
                </wp:positionH>
                <wp:positionV relativeFrom="paragraph">
                  <wp:posOffset>896620</wp:posOffset>
                </wp:positionV>
                <wp:extent cx="635" cy="4102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70.6pt" to="200.8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91795</wp:posOffset>
                </wp:positionV>
                <wp:extent cx="3429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85pt" to="224.95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321435</wp:posOffset>
                </wp:positionV>
                <wp:extent cx="3429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05pt" to="224.95pt,10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8350</wp:posOffset>
                </wp:positionH>
                <wp:positionV relativeFrom="paragraph">
                  <wp:posOffset>409575</wp:posOffset>
                </wp:positionV>
                <wp:extent cx="10795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2.25pt" to="368.9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2960</wp:posOffset>
                </wp:positionH>
                <wp:positionV relativeFrom="paragraph">
                  <wp:posOffset>351155</wp:posOffset>
                </wp:positionV>
                <wp:extent cx="0" cy="10795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7.65pt" to="364.8pt,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3555</wp:posOffset>
                </wp:positionH>
                <wp:positionV relativeFrom="paragraph">
                  <wp:posOffset>594360</wp:posOffset>
                </wp:positionV>
                <wp:extent cx="1441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46.8pt" to="35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9120</wp:posOffset>
                </wp:positionH>
                <wp:positionV relativeFrom="paragraph">
                  <wp:posOffset>525780</wp:posOffset>
                </wp:positionV>
                <wp:extent cx="0" cy="1441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1.4pt" to="345.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3555</wp:posOffset>
                </wp:positionH>
                <wp:positionV relativeFrom="paragraph">
                  <wp:posOffset>1165860</wp:posOffset>
                </wp:positionV>
                <wp:extent cx="1441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91.8pt" to="350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0975" cy="17399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3095</wp:posOffset>
                </wp:positionH>
                <wp:positionV relativeFrom="paragraph">
                  <wp:posOffset>752475</wp:posOffset>
                </wp:positionV>
                <wp:extent cx="459105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9.2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8490</wp:posOffset>
                </wp:positionH>
                <wp:positionV relativeFrom="paragraph">
                  <wp:posOffset>752475</wp:posOffset>
                </wp:positionV>
                <wp:extent cx="486410" cy="2590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4pt;mso-wrap-distance-left:9.05pt;mso-wrap-distance-right:9.05pt;mso-wrap-distance-top:0pt;mso-wrap-distance-bottom:0pt;margin-top:59.2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015</wp:posOffset>
                </wp:positionH>
                <wp:positionV relativeFrom="paragraph">
                  <wp:posOffset>693420</wp:posOffset>
                </wp:positionV>
                <wp:extent cx="459105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4.6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3V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0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I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995</wp:posOffset>
                </wp:positionH>
                <wp:positionV relativeFrom="paragraph">
                  <wp:posOffset>638175</wp:posOffset>
                </wp:positionV>
                <wp:extent cx="459105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0.2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5715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2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I</w:t>
                      </w:r>
                      <w:r>
                        <w:rPr>
                          <w:vertAlign w:val="subscript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73735</wp:posOffset>
                </wp:positionV>
                <wp:extent cx="228600" cy="342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lang w:val="fr-FR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fa-IR"/>
                        </w:rPr>
                      </w:pPr>
                      <w:r>
                        <w:rPr>
                          <w:lang w:val="fr-FR"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7195</wp:posOffset>
                </wp:positionH>
                <wp:positionV relativeFrom="paragraph">
                  <wp:posOffset>708660</wp:posOffset>
                </wp:positionV>
                <wp:extent cx="459105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5.8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</w:t>
                      </w:r>
                      <w:r>
                        <w:rPr>
                          <w:vertAlign w:val="subscript"/>
                          <w:lang w:val="fr-F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315</wp:posOffset>
                </wp:positionH>
                <wp:positionV relativeFrom="paragraph">
                  <wp:posOffset>350520</wp:posOffset>
                </wp:positionV>
                <wp:extent cx="248285" cy="901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.1pt;mso-wrap-distance-left:9.05pt;mso-wrap-distance-right:9.05pt;mso-wrap-distance-top:0pt;mso-wrap-distance-bottom:0pt;margin-top:27.6pt;mso-position-vertical-relative:text;margin-left:3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927"/>
        <w:gridCol w:w="2879"/>
        <w:gridCol w:w="124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548005" cy="64960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Header"/>
              <w:bidi w:val="1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امپيوتر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/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با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</w:rPr>
              <w:t>1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val="fr-FR" w:bidi="fa-IR"/>
        </w:rPr>
        <w:t>V</w:t>
      </w:r>
      <w:r>
        <w:rPr>
          <w:rFonts w:cs="B Nazanin"/>
          <w:sz w:val="28"/>
          <w:szCs w:val="28"/>
          <w:vertAlign w:val="subscript"/>
          <w:lang w:val="fr-FR" w:bidi="fa-IR"/>
        </w:rPr>
        <w:t>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val="fr-FR" w:bidi="fa-IR"/>
        </w:rPr>
        <w:t>Vs</w:t>
      </w:r>
      <w:r>
        <w:rPr>
          <w:rFonts w:cs="B Nazanin"/>
          <w:sz w:val="28"/>
          <w:szCs w:val="28"/>
          <w:vertAlign w:val="subscript"/>
          <w:lang w:val="fr-FR"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val="fr-FR" w:bidi="fa-IR"/>
        </w:rPr>
        <w:t>Vs</w:t>
      </w:r>
      <w:r>
        <w:rPr>
          <w:rFonts w:cs="B Nazanin"/>
          <w:sz w:val="28"/>
          <w:szCs w:val="28"/>
          <w:vertAlign w:val="subscript"/>
          <w:lang w:val="fr-FR"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right"/>
        <w:rPr/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30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75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19700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724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5724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5724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96840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724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5724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5724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224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1428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5688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5688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6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"/>
                              <a:ext cx="28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1486440"/>
                            <a:ext cx="12960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5904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280"/>
                              <a:ext cx="5400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7880"/>
                              <a:ext cx="54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77040"/>
                              <a:ext cx="5976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94680"/>
                              <a:ext cx="5904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960"/>
                              <a:ext cx="10800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1188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0872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267480"/>
                              <a:ext cx="5904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4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762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9969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1140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574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9843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09880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448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900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505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0456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V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V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fa-I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440" to="306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440" to="3599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800" to="3599,21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620" to="305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305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6,1620" to="327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1536" to="316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6,1980" to="3275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980" to="269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1885;width:539;height:179">
                  <v:line id="shape_0" from="1620,1885" to="1664,197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5,1885" to="1709,19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0,1975" to="1754,20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5,1975" to="1799,20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0,1885" to="1844,197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5,1885" to="1934,20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5,1885" to="2024,20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1885" to="2114,20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5,1975" to="2159,20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20;top:1525;width:539;height:179">
                  <v:line id="shape_0" from="1620,1525" to="1664,161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5,1525" to="1709,16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0,1615" to="1754,1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5,1615" to="1799,17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0,1525" to="1844,161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5,1525" to="1934,1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5,1525" to="2024,17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1525" to="2114,1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5,1615" to="2159,17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80;top:980;width:539;height:179">
                  <v:line id="shape_0" from="3375,980" to="3419,106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980" to="3374,10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5,1070" to="3329,11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0,1070" to="3284,115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5,980" to="3239,106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5,980" to="3194,11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5,980" to="3104,115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5,980" to="3014,11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0,1070" to="2924,115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68;top:2341;width:203;height:446">
                  <v:line id="shape_0" from="2601,2341" to="2693,23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1,2368" to="2685,24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2416" to="2771,24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8,2462" to="2771,24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5,2490" to="2677,251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5,2517" to="2754,26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8,2612" to="2754,26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8,2668" to="2738,2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6,2762" to="2738,27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700,1080" to="270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6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39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44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2775" to="2655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3145" to="2899,31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40,3325" to="2719,33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45,3240" to="2804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1980" to="161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6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23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3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980" to="10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08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700" to="36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36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0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3125" to="1354,31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5,3305" to="1174,33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3220" to="1259,32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5,3134" to="644,31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0,3229" to="549,32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,3314" to="464,33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V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V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80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fa-I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927"/>
        <w:gridCol w:w="2879"/>
        <w:gridCol w:w="124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548005" cy="64960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Header"/>
              <w:bidi w:val="1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كامپيوتر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/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با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Header"/>
              <w:bidi w:val="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</w:rPr>
              <w:t>1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val="fr-FR" w:bidi="fa-IR"/>
        </w:rPr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val="fr-FR" w:bidi="fa-IR"/>
        </w:rPr>
        <w:t>Vc(</w:t>
      </w:r>
      <w:r>
        <w:rPr>
          <w:rFonts w:cs="B Nazanin"/>
          <w:i/>
          <w:iCs/>
          <w:sz w:val="28"/>
          <w:szCs w:val="28"/>
          <w:lang w:val="fr-FR" w:bidi="fa-IR"/>
        </w:rPr>
        <w:t>t</w:t>
      </w:r>
      <w:r>
        <w:rPr>
          <w:rFonts w:cs="B Nazanin"/>
          <w:sz w:val="28"/>
          <w:szCs w:val="28"/>
          <w:lang w:val="fr-FR"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val="fr-FR" w:bidi="fa-IR"/>
        </w:rPr>
        <w:t>Vc(0)=3v</w:t>
      </w:r>
    </w:p>
    <w:p>
      <w:pPr>
        <w:pStyle w:val="Normal"/>
        <w:jc w:val="both"/>
        <w:rPr>
          <w:rFonts w:cs="B Nazanin"/>
          <w:sz w:val="28"/>
          <w:szCs w:val="28"/>
          <w:lang w:val="fr-FR" w:bidi="fa-IR"/>
        </w:rPr>
      </w:pPr>
      <w:r>
        <w:rPr>
          <w:rFonts w:cs="B Nazanin"/>
          <w:sz w:val="28"/>
          <w:szCs w:val="28"/>
          <w:rtl w:val="true"/>
          <w:lang w:val="fr-FR"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3895</wp:posOffset>
                </wp:positionH>
                <wp:positionV relativeFrom="paragraph">
                  <wp:posOffset>1450975</wp:posOffset>
                </wp:positionV>
                <wp:extent cx="0" cy="457200"/>
                <wp:effectExtent l="57150" t="0" r="571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14.25pt" to="353.85pt,150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3pt" to="485.9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1pt" to="485.95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9340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3.55pt" to="477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pt" to="449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5090" cy="250571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3355</wp:posOffset>
                </wp:positionH>
                <wp:positionV relativeFrom="paragraph">
                  <wp:posOffset>1547495</wp:posOffset>
                </wp:positionV>
                <wp:extent cx="457200" cy="2286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 w:bidi="fa-I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1.8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 w:bidi="fa-IR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fr-FR" w:bidi="fa-IR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0</wp:posOffset>
                </wp:positionV>
                <wp:extent cx="571500" cy="3429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0</wp:posOffset>
                </wp:positionV>
                <wp:extent cx="571500" cy="10287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4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c</w:t>
                      </w:r>
                      <w:r>
                        <w:rPr>
                          <w:b/>
                          <w:bCs/>
                          <w:lang w:val="fr-FR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711200</wp:posOffset>
                </wp:positionV>
                <wp:extent cx="571500" cy="10287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s</w:t>
                      </w:r>
                      <w:r>
                        <w:rPr>
                          <w:b/>
                          <w:bCs/>
                          <w:lang w:val="fr-FR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شید</w:t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6:00Z</dcterms:created>
  <dc:creator> </dc:creator>
  <dc:description/>
  <cp:keywords/>
  <dc:language>en-US</dc:language>
  <cp:lastModifiedBy>abbas</cp:lastModifiedBy>
  <cp:lastPrinted>2009-06-30T22:21:00Z</cp:lastPrinted>
  <dcterms:modified xsi:type="dcterms:W3CDTF">2009-11-28T16:12:00Z</dcterms:modified>
  <cp:revision>4</cp:revision>
  <dc:subject/>
  <dc:title>آزمون پايان ترم درس الکترونیک   I(گروه فيزيك)</dc:title>
</cp:coreProperties>
</file>